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ешением Общего собрания акционеров </w:t>
      </w:r>
    </w:p>
    <w:p>
      <w:pPr>
        <w:pStyle w:val="Normal"/>
        <w:jc w:val="right"/>
        <w:rPr>
          <w:b/>
          <w:b/>
        </w:rPr>
      </w:pPr>
      <w:r>
        <w:rPr/>
        <w:t xml:space="preserve">акционерного общества </w:t>
      </w:r>
      <w:r>
        <w:rPr>
          <w:b/>
        </w:rPr>
        <w:t>«</w:t>
      </w:r>
      <w:r>
        <w:rPr>
          <w:b/>
          <w:lang w:val="uz-Cyrl-UZ"/>
        </w:rPr>
        <w:t xml:space="preserve">G’ALLA-ALTEG» </w:t>
      </w:r>
    </w:p>
    <w:p>
      <w:pPr>
        <w:pStyle w:val="Normal"/>
        <w:jc w:val="right"/>
        <w:rPr/>
      </w:pPr>
      <w:r>
        <w:rPr/>
        <w:t>от 29 марта</w:t>
      </w:r>
      <w:r>
        <w:rPr>
          <w:lang w:val="uz-Cyrl-UZ"/>
        </w:rPr>
        <w:t xml:space="preserve"> 2019 </w:t>
      </w:r>
      <w:r>
        <w:rPr/>
        <w:t>года</w:t>
      </w:r>
      <w:r>
        <w:rPr>
          <w:b/>
        </w:rPr>
        <w:t xml:space="preserve"> </w:t>
      </w:r>
    </w:p>
    <w:p>
      <w:pPr>
        <w:pStyle w:val="Normal"/>
        <w:jc w:val="right"/>
        <w:rPr>
          <w:lang w:val="uz-Cyrl-UZ"/>
        </w:rPr>
      </w:pPr>
      <w:r>
        <w:rPr>
          <w:b/>
          <w:lang w:val="uz-Cyrl-UZ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val="uz-Cyrl-UZ"/>
        </w:rPr>
      </w:pPr>
      <w:r>
        <w:rPr>
          <w:b/>
          <w:lang w:val="uz-Cyrl-UZ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z-Cyrl-UZ" w:eastAsia="en-US"/>
        </w:rPr>
      </w:pPr>
      <w:r>
        <w:rPr>
          <w:b/>
          <w:bCs/>
          <w:sz w:val="28"/>
          <w:szCs w:val="28"/>
          <w:lang w:val="uz-Cyrl-UZ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z-Cyrl-UZ" w:eastAsia="en-US"/>
        </w:rPr>
      </w:pPr>
      <w:r>
        <w:rPr>
          <w:b/>
          <w:bCs/>
          <w:sz w:val="28"/>
          <w:szCs w:val="28"/>
          <w:lang w:val="uz-Cyrl-UZ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en-US" w:eastAsia="en-US"/>
        </w:rPr>
      </w:pPr>
      <w:r>
        <w:rPr>
          <w:b/>
          <w:bCs/>
          <w:sz w:val="28"/>
          <w:szCs w:val="28"/>
          <w:lang w:val="uz-Cyrl-UZ" w:eastAsia="en-US"/>
        </w:rPr>
        <w:t>ПОЛОЖЕНИЕ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lang w:val="uz-Cyrl-UZ" w:eastAsia="en-US"/>
        </w:rPr>
        <w:t>ОБ ИСПОЛНИТЕЛЬНОМ ОРГАНЕ АКЦИОНЕРНОГО ОБЩЕСТВ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ОБЩИЕ ПОЛОЖЕНИЯ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1.1. Настоящее Положение определяет статус Исполнительного органа и регулирует его работу, порядок назначения его членов, а также права и обязанности каждого из его членов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>1.2. Положение разработано в соответствии с Законом Республики Узбекистан «Об акционерных обществах и защите прав акционеров», Уставом Общества.</w:t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uz-Cyrl-UZ" w:eastAsia="en-US"/>
        </w:rPr>
      </w:pPr>
      <w:r>
        <w:rPr>
          <w:b/>
          <w:bCs/>
          <w:lang w:val="en-US" w:eastAsia="en-US"/>
        </w:rPr>
        <w:t>2. ПОРЯДОК ФОРМИРОВАНИЯ ИСПОЛНИТЕЛЬНОГО ОРГАНА АКЦИОНЕРНОГО ОБЩЕСТВА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lang w:val="uz-Cyrl-UZ" w:eastAsia="en-US"/>
        </w:rPr>
      </w:pPr>
      <w:r>
        <w:rPr>
          <w:b/>
          <w:bCs/>
          <w:lang w:val="uz-Cyrl-UZ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>2.1. В соответствии с настоящим Уставом в компетенцию Наблюдательного совета Общества входит формирование Исполнительного органа Общества, избрание (назначение) председателя и членов Правления Общества, досрочное прекращение их полномочий. Исполнительный орган Общества организует исполнение решений Общего собрания акционеров и Наблюдательного совета Обществ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2.2. Полномочия по руководству повседневной деятельностью Общества осуществляет Правление Общества, которое определяется Уставом Общества. </w:t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Коллегиальный исполнительный орган (Правление) Общества состоит из 5 человек, избираемых сроком на 1 год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>2.3. Члены Исполнительного органа Общества осуществляют свою деятельность на основании законодательства Республики Узбекистан, нормативных актов Общества, выполняя Устав и положения, должностные инструкции, условия заключенного с ними трудового договора. В состав органа управления Общества входят председатель Правления, заместители председателя, главный бухгалтер и начальники отделов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 w:eastAsia="en-US"/>
        </w:rPr>
        <w:t xml:space="preserve">2.4. </w:t>
      </w:r>
      <w:r>
        <w:rPr>
          <w:color w:val="000000"/>
        </w:rPr>
        <w:t>Проведение заседаний Правления Общества организует Председатель Правления, который подписывает все документы от имени Общества и протоколы заседания Правления Общества, действует без доверенности от имени Общества в соответствии с решениями Правления Общества, принятыми в пределах его компетенции</w:t>
      </w:r>
      <w:r>
        <w:rPr>
          <w:lang w:val="uz-Cyrl-UZ"/>
        </w:rPr>
        <w:t>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На заседании Правления Общества ведется протокол. В протоколе заседания указываются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дата, время и место проведения заседания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лица, присутствующие на заседании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повестка дня заседания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принятые решения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Протокол заседания Правления Общества выдается по требованию членов Наблюдательного совета и Ревизионной комиссии.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</w:rPr>
      </w:pPr>
      <w:r>
        <w:rPr>
          <w:lang w:val="uz-Cyrl-UZ" w:eastAsia="en-US"/>
        </w:rPr>
        <w:t xml:space="preserve">2.5. </w:t>
      </w:r>
      <w:r>
        <w:rPr>
          <w:color w:val="000000"/>
        </w:rPr>
        <w:t>В соответствии с Уставом Общества назначение членов Общества осуществляется, как правило, на основе конкурсного отбора, в котором могут принимать участие иностранные менеджеры.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</w:rPr>
      </w:pPr>
      <w:r>
        <w:rPr>
          <w:lang w:val="uz-Cyrl-UZ" w:eastAsia="en-US"/>
        </w:rPr>
        <w:t>2.</w:t>
      </w:r>
      <w:r>
        <w:rPr>
          <w:lang w:val="en-US" w:eastAsia="en-US"/>
        </w:rPr>
        <w:t>6</w:t>
      </w:r>
      <w:r>
        <w:rPr>
          <w:lang w:val="uz-Cyrl-UZ" w:eastAsia="en-US"/>
        </w:rPr>
        <w:t xml:space="preserve">. </w:t>
      </w:r>
      <w:r>
        <w:rPr>
          <w:lang w:val="uz-Cyrl-UZ"/>
        </w:rPr>
        <w:t xml:space="preserve"> </w:t>
      </w:r>
      <w:r>
        <w:rPr>
          <w:color w:val="000000"/>
        </w:rPr>
        <w:t>Права и обязанности Председателя и членов Правления Общества определяются Законом Республики Узбекистан «Об акционерных обществах и защите прав акционеров» и иными актами законодательства, Уставом Общества и договором, заключаемым каждым из них с Обществом сроком на три года с ежегодным принятием решения о возможности его продления или прекращения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>2.7.</w:t>
      </w:r>
      <w:r>
        <w:rPr>
          <w:lang w:val="uz-Cyrl-UZ" w:eastAsia="en-US"/>
        </w:rPr>
        <w:t xml:space="preserve"> </w:t>
      </w:r>
      <w:r>
        <w:rPr/>
        <w:t xml:space="preserve"> </w:t>
      </w:r>
      <w:r>
        <w:rPr>
          <w:color w:val="000000"/>
        </w:rPr>
        <w:t>Договор от имени Общества подписывается председателем Наблюдательного совета или лицом, уполномоченным Наблюдательным советом Общества. В заключаемом договоре с председателем Правления Общества должны быть предусмотрены его обязательства по повышению эффективности деятельности Общества и периодичность их отчетов перед Общим собранием акционеров и Наблюдательным советом Общества о ходе выполнения годового бизнес-плана Обществ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 w:eastAsia="en-US"/>
        </w:rPr>
        <w:t xml:space="preserve">2.8. </w:t>
      </w:r>
      <w:r>
        <w:rPr>
          <w:color w:val="000000"/>
        </w:rPr>
        <w:t>Размеры вознаграждений председателя и членов Правления Общества находятся в прямой зависимости от эффективности деятельности Общества и должны быть определены договором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 w:eastAsia="en-US"/>
        </w:rPr>
        <w:t xml:space="preserve">2.9. </w:t>
      </w:r>
      <w:r>
        <w:rPr>
          <w:color w:val="000000"/>
        </w:rPr>
        <w:t>Совмещение функции председателя Правления Общества с должностью в органах управления других организаций допускается только с согласия Наблюдательного совета Обществ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 w:eastAsia="en-US"/>
        </w:rPr>
        <w:t>2.</w:t>
      </w:r>
      <w:r>
        <w:rPr>
          <w:lang w:val="en-US" w:eastAsia="en-US"/>
        </w:rPr>
        <w:t>10</w:t>
      </w:r>
      <w:r>
        <w:rPr>
          <w:lang w:val="uz-Cyrl-UZ" w:eastAsia="en-US"/>
        </w:rPr>
        <w:t xml:space="preserve">. </w:t>
      </w:r>
      <w:r>
        <w:rPr>
          <w:lang w:val="en-US" w:eastAsia="en-US"/>
        </w:rPr>
        <w:t>Н</w:t>
      </w:r>
      <w:r>
        <w:rPr>
          <w:color w:val="000000"/>
        </w:rPr>
        <w:t>аблюдательный совет Общества, вправе прекратить (расторгнуть) договор с председателем и членами Правления Общества при нарушении ими условий договора.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</w:rPr>
      </w:pPr>
      <w:r>
        <w:rPr>
          <w:lang w:val="uz-Cyrl-UZ" w:eastAsia="en-US"/>
        </w:rPr>
        <w:t>2.</w:t>
      </w:r>
      <w:r>
        <w:rPr>
          <w:lang w:val="uz-Cyrl-UZ"/>
        </w:rPr>
        <w:t xml:space="preserve">11.  </w:t>
      </w:r>
      <w:r>
        <w:rPr>
          <w:color w:val="000000"/>
        </w:rPr>
        <w:t>Наблюдательный совет Общества имеет право досрочного прекращения (расторжения) договора с председателем и членами Правления Общества при совершении ими грубых нарушений Устава Общества или причинении Обществу убытков их действиями (бездействием).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color w:val="000000"/>
          <w:lang w:val="uz-Cyrl-UZ" w:eastAsia="en-US"/>
        </w:rPr>
      </w:pPr>
      <w:r>
        <w:rPr>
          <w:b/>
          <w:bCs/>
          <w:color w:val="000000"/>
          <w:lang w:val="uz-Cyrl-UZ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lang w:val="uz-Cyrl-UZ" w:eastAsia="en-US"/>
        </w:rPr>
        <w:t>. ПОЛНОМОЧИЯ И СОСТАВ ИСПОЛНИТЕЛЬНОГО ОРГАНА АКЦИОНЕРНОГО ОБЩЕСТВ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</w:rPr>
      </w:pPr>
      <w:r>
        <w:rPr>
          <w:lang w:val="uz-Cyrl-UZ" w:eastAsia="en-US"/>
        </w:rPr>
        <w:t xml:space="preserve">3.1. </w:t>
      </w:r>
      <w:r>
        <w:rPr>
          <w:color w:val="000000"/>
        </w:rPr>
        <w:t>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Наблюдательного совета Общества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 xml:space="preserve">3.2. К полномочиям и </w:t>
      </w:r>
      <w:r>
        <w:rPr/>
        <w:t>правам</w:t>
      </w:r>
      <w:r>
        <w:rPr>
          <w:lang w:val="uz-Cyrl-UZ"/>
        </w:rPr>
        <w:t xml:space="preserve"> председателя Правления Общества относятся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осуществление действий от имени акционерного общества без доверенности, представление его интересов в отношениях с другими организациями и органами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распоряжение в пределах своей компетенции имуществом, денежными средствами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заключение, расторжение соглашений и договоров, в том числе трудовых договоров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выдача доверенностей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открытие расчетных и других счетов в банках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принятие указов и распоряжений, обязательных для исполнения всеми подчиненными работниками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 </w:t>
      </w:r>
      <w:r>
        <w:rPr/>
        <w:t>- утверждение штатного расписания, его заполнение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рекомендование членам Наблюдательного совета кандидатов, назначаемых в членство в Исполнительном органе Общества, руководителями филиалов и представительств, в том числе и подведомственных хозяйственных обществ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рекомендование членам Наблюдательного совета и Ревизионной комиссии Общества кандидатов в Службу внутреннего аудита и корпоративным консультантом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также имеет иные права в соответствии с законодательством Республики Узбекистан.</w:t>
      </w:r>
    </w:p>
    <w:p>
      <w:pPr>
        <w:pStyle w:val="Normal"/>
        <w:spacing w:lineRule="auto" w:line="264"/>
        <w:ind w:firstLine="720"/>
        <w:jc w:val="both"/>
        <w:textAlignment w:val="top"/>
        <w:rPr/>
      </w:pPr>
      <w:r>
        <w:rPr>
          <w:bCs/>
          <w:lang w:val="uz-Cyrl-UZ"/>
        </w:rPr>
        <w:t>Председатель Правления Общества имеет следующие обязанности</w:t>
      </w:r>
      <w:r>
        <w:rPr>
          <w:lang w:val="uz-Cyrl-UZ"/>
        </w:rPr>
        <w:t>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при исполнении должностных обязанностей руководствование законодательством Республики Узбекистан, Уставом, внутренними нормами и локальными документами Общества, трудовым договором, заключенным с Обществом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организация выполнения решений Общего собрания акционеров и Наблюдательного совета Общества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представление в установленные сроки Общему собранию акционеров годового отчета о финансово-хозяйственной деятельности Общества и отчетов по выполнению годового бизнес-плана Общества на текущий год, а также по контролю финансово-хозяйственной деятельности филиалов, представительств, дочерних и зависимых хозяйственных обществ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представление Наблюдательному совету Общества ежеквартальных отчетов о финансово-хозяйственной деятельности Общества, отчета об исполнении годового бизнес-плана Общества, а также отчетов по вопросам, отнесенным к компетенции Наблюдательного совета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представление по требованию Наблюдательного совета, Ревизионной комиссии и аудитора Общества документов, касающихся финансово-хозяйственной деятельности Общества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обеспечение соблюдения прав акционеров на получение информации, предусмотренной действующим законодательством, на участие в Общем собрании акционеров, начисление и получение дивидендов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осуществление руководства текущей деятельностью Общества, обеспечение повышения эффективности работы всех отделов, цехов и структурных подразделений Общества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осуществление контроля за финансово-хозяйственной деятельностью филиалов, представительств, дочерних и зависимых хозяйственных обществ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обеспечение соблюдения требований законодательства в деятельности Общества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проведение, организация и председательствование на заседаниях Исполнительного органа Общества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осуществление руководства за разработкой бизнес-плана развития Общества на предстоящий период, организации и контроля за выполнением утвержденного текущего бизнес-плана Общества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обеспечение получения достаточной прибыли для развития производства Общества и развития социальной сферы; 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обеспечение выполнения обязательств Общества по договору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организация достоверности и надлежащего состояния бухгалтерского учета и статистической отчетности в Обществе, обеспечение своевременного представления государственной статистической отчетности в соответствующие органы, а также информации о деятельности Общества акционерам, кредиторам и другим получателям информации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участие в заключении коллективных договоров, в качестве работодателя, обеспечение участия членов Исполнительного органа в коллективных переговорах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обеспечение соблюдения обязательств по коллективным договорам и правилам внутреннего распорядка Общества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обеспечение соблюдения норм охраны труда, технической безопасности, трудовой и технологической дисциплины в Обществе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обеспечение надлежащего использования и целостности технологического оборудования и других активов Общества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- принятие мер по обеспечению Общества квалифицированными кадрами, по эффективному использованию знаний, навыков, опыта и способностей работников Общества; хранение и обеспечение сохранности работниками Общества сведений, составляющих коммерческую тайну Общества;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поощр</w:t>
      </w:r>
      <w:r>
        <w:rPr>
          <w:lang w:val="uz-Cyrl-UZ"/>
        </w:rPr>
        <w:t>ение</w:t>
      </w:r>
      <w:r>
        <w:rPr/>
        <w:t xml:space="preserve"> работников, оказ</w:t>
      </w:r>
      <w:r>
        <w:rPr>
          <w:lang w:val="uz-Cyrl-UZ"/>
        </w:rPr>
        <w:t>ание</w:t>
      </w:r>
      <w:r>
        <w:rPr/>
        <w:t xml:space="preserve"> благотворительн</w:t>
      </w:r>
      <w:r>
        <w:rPr>
          <w:lang w:val="uz-Cyrl-UZ"/>
        </w:rPr>
        <w:t>ой</w:t>
      </w:r>
      <w:r>
        <w:rPr/>
        <w:t xml:space="preserve"> (спонсорск</w:t>
      </w:r>
      <w:r>
        <w:rPr>
          <w:lang w:val="uz-Cyrl-UZ"/>
        </w:rPr>
        <w:t>ой</w:t>
      </w:r>
      <w:r>
        <w:rPr/>
        <w:t>) помощ</w:t>
      </w:r>
      <w:r>
        <w:rPr>
          <w:lang w:val="uz-Cyrl-UZ"/>
        </w:rPr>
        <w:t>и</w:t>
      </w:r>
      <w:r>
        <w:rPr/>
        <w:t xml:space="preserve"> </w:t>
      </w:r>
      <w:r>
        <w:rPr>
          <w:lang w:val="uz-Cyrl-UZ"/>
        </w:rPr>
        <w:t xml:space="preserve">или пожертвование </w:t>
      </w:r>
      <w:r>
        <w:rPr/>
        <w:t xml:space="preserve">в размерах, установленных Общим собранием акционеров и </w:t>
      </w:r>
      <w:r>
        <w:rPr>
          <w:lang w:val="uz-Cyrl-UZ"/>
        </w:rPr>
        <w:t>рамками законодательства</w:t>
      </w:r>
      <w:r>
        <w:rPr/>
        <w:t xml:space="preserve">, </w:t>
      </w:r>
      <w:r>
        <w:rPr>
          <w:lang w:val="uz-Cyrl-UZ"/>
        </w:rPr>
        <w:t>по</w:t>
      </w:r>
      <w:r>
        <w:rPr/>
        <w:t xml:space="preserve"> согласов</w:t>
      </w:r>
      <w:r>
        <w:rPr>
          <w:lang w:val="uz-Cyrl-UZ"/>
        </w:rPr>
        <w:t>анию</w:t>
      </w:r>
      <w:r>
        <w:rPr/>
        <w:t xml:space="preserve"> с Наблюдательным советом</w:t>
      </w:r>
      <w:r>
        <w:rPr>
          <w:lang w:val="uz-Cyrl-UZ"/>
        </w:rPr>
        <w:t>;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согласование с Наблюдательным советом использования времени длительных командировок и отпусков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4. ОЦЕНКА ЭФФЕКТИВНОСТИ ДЕЯТЕЛЬНОСТИ ИСПОЛНИТЕЛЬНОГО ОРГАНА АКЦИОНЕРНОГО ОБЩЕСТВА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4.1. </w:t>
      </w:r>
      <w:r>
        <w:rPr>
          <w:lang w:val="uz-Cyrl-UZ"/>
        </w:rPr>
        <w:t xml:space="preserve"> Наблюдательный совет Общества ежеквартально заслушивает: 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1) отчет Исполнительного органа, в котором должн</w:t>
      </w:r>
      <w:r>
        <w:rPr/>
        <w:t>ы</w:t>
      </w:r>
      <w:r>
        <w:rPr>
          <w:lang w:val="uz-Cyrl-UZ"/>
        </w:rPr>
        <w:t xml:space="preserve"> содержат</w:t>
      </w:r>
      <w:r>
        <w:rPr/>
        <w:t>ь</w:t>
      </w:r>
      <w:r>
        <w:rPr>
          <w:lang w:val="uz-Cyrl-UZ"/>
        </w:rPr>
        <w:t xml:space="preserve">ся: 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финансово-хозяйственн</w:t>
      </w:r>
      <w:r>
        <w:rPr/>
        <w:t>ая</w:t>
      </w:r>
      <w:r>
        <w:rPr>
          <w:lang w:val="uz-Cyrl-UZ"/>
        </w:rPr>
        <w:t xml:space="preserve"> деятельност</w:t>
      </w:r>
      <w:r>
        <w:rPr/>
        <w:t>ь</w:t>
      </w:r>
      <w:r>
        <w:rPr>
          <w:lang w:val="uz-Cyrl-UZ"/>
        </w:rPr>
        <w:t xml:space="preserve"> Общества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выполнени</w:t>
      </w:r>
      <w:r>
        <w:rPr/>
        <w:t>е</w:t>
      </w:r>
      <w:r>
        <w:rPr>
          <w:lang w:val="uz-Cyrl-UZ"/>
        </w:rPr>
        <w:t xml:space="preserve"> бизнес-плана; 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/>
        <w:t>ключевые</w:t>
      </w:r>
      <w:r>
        <w:rPr>
          <w:lang w:val="uz-Cyrl-UZ"/>
        </w:rPr>
        <w:t xml:space="preserve"> показател</w:t>
      </w:r>
      <w:r>
        <w:rPr/>
        <w:t>и</w:t>
      </w:r>
      <w:r>
        <w:rPr>
          <w:lang w:val="uz-Cyrl-UZ"/>
        </w:rPr>
        <w:t xml:space="preserve"> эффективности (</w:t>
      </w:r>
      <w:r>
        <w:rPr/>
        <w:t>КПЭ</w:t>
      </w:r>
      <w:r>
        <w:rPr>
          <w:lang w:val="uz-Cyrl-UZ"/>
        </w:rPr>
        <w:t>)</w:t>
      </w:r>
      <w:r>
        <w:rPr/>
        <w:t>,</w:t>
      </w:r>
      <w:r>
        <w:rPr>
          <w:lang w:val="uz-Cyrl-UZ"/>
        </w:rPr>
        <w:t xml:space="preserve"> </w:t>
      </w:r>
      <w:r>
        <w:rPr/>
        <w:t>интегральный коэффициент эффективности</w:t>
      </w:r>
      <w:r>
        <w:rPr>
          <w:lang w:val="uz-Cyrl-UZ"/>
        </w:rPr>
        <w:t xml:space="preserve"> (</w:t>
      </w:r>
      <w:r>
        <w:rPr/>
        <w:t>ИКЭ</w:t>
      </w:r>
      <w:r>
        <w:rPr>
          <w:lang w:val="uz-Cyrl-UZ"/>
        </w:rPr>
        <w:t>) и процент выполнения плана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 xml:space="preserve"> </w:t>
      </w:r>
      <w:r>
        <w:rPr>
          <w:lang w:val="uz-Cyrl-UZ"/>
        </w:rPr>
        <w:t>финансово-хозяйственной деятельност</w:t>
      </w:r>
      <w:r>
        <w:rPr/>
        <w:t>ь</w:t>
      </w:r>
      <w:r>
        <w:rPr>
          <w:lang w:val="uz-Cyrl-UZ"/>
        </w:rPr>
        <w:t xml:space="preserve"> дочерних и зависимых хозяйственных обществ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 xml:space="preserve">4.2. Наблюдательный совет Общества ежеквартально заслушивает: 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 xml:space="preserve">заключение Ревизионной комиссии, </w:t>
      </w:r>
      <w:r>
        <w:rPr>
          <w:color w:val="000000"/>
        </w:rPr>
        <w:t>в которо</w:t>
      </w:r>
      <w:r>
        <w:rPr>
          <w:color w:val="000000"/>
          <w:lang w:val="uz-Cyrl-UZ"/>
        </w:rPr>
        <w:t>м</w:t>
      </w:r>
      <w:r>
        <w:rPr>
          <w:color w:val="000000"/>
        </w:rPr>
        <w:t xml:space="preserve"> должны содержаться</w:t>
      </w:r>
      <w:r>
        <w:rPr>
          <w:lang w:val="uz-Cyrl-UZ"/>
        </w:rPr>
        <w:t>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 xml:space="preserve">- </w:t>
      </w:r>
      <w:r>
        <w:rPr>
          <w:color w:val="000000"/>
        </w:rPr>
        <w:t>оценка достоверности данных, содержащихся в отчетах и иных финансовых документах Общества</w:t>
      </w:r>
      <w:r>
        <w:rPr>
          <w:lang w:val="uz-Cyrl-UZ"/>
        </w:rPr>
        <w:t>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 xml:space="preserve">- </w:t>
      </w:r>
      <w:r>
        <w:rPr>
          <w:color w:val="000000"/>
        </w:rPr>
        <w:t>информация о фактах нарушения порядка ведения бухгалтерского учета и представления финансовой отчетности, а также законодательства при осуществлении финансово-хозяйственной деятельности</w:t>
      </w:r>
      <w:r>
        <w:rPr>
          <w:lang w:val="uz-Cyrl-UZ"/>
        </w:rPr>
        <w:t>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- наличие в Обществе сделок или крупных сделок с аффилированными лицами, а также соблюдение требований законодательства и внутренних документов Общества в отношении заключения таких сделок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 xml:space="preserve">4.3 Наблюдательный совет Общества ежеквартально заслушивает: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отчет Службы внутреннего аудита, в котором должны содержаться</w:t>
      </w:r>
      <w:r>
        <w:rPr>
          <w:lang w:val="uz-Cyrl-UZ"/>
        </w:rPr>
        <w:t>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- правильность ведения бухгалтерского учета и финансовой отчетности, соблюдение Исполнительным органом законодательства, учредительных и иных документов, обеспечение полноты установленных норм и правил ведения хозяйственной деятельности, сохранности активов, а также соблюдение установленных законодательством требований при управлении Обществом;</w:t>
      </w:r>
    </w:p>
    <w:p>
      <w:pPr>
        <w:pStyle w:val="Normal"/>
        <w:spacing w:lineRule="auto" w:line="264"/>
        <w:ind w:firstLine="720"/>
        <w:jc w:val="both"/>
        <w:textAlignment w:val="top"/>
        <w:rPr/>
      </w:pPr>
      <w:r>
        <w:rPr>
          <w:lang w:val="uz-Cyrl-UZ"/>
        </w:rPr>
        <w:t xml:space="preserve">- </w:t>
      </w:r>
      <w:r>
        <w:rPr/>
        <w:t>оценка эффективности деятельности Исполнительного органа</w:t>
      </w:r>
      <w:r>
        <w:rPr>
          <w:lang w:val="uz-Cyrl-UZ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 xml:space="preserve">- </w:t>
      </w:r>
      <w:r>
        <w:rPr/>
        <w:t>ключевые</w:t>
      </w:r>
      <w:r>
        <w:rPr>
          <w:lang w:val="uz-Cyrl-UZ"/>
        </w:rPr>
        <w:t xml:space="preserve"> показатели эффективности (</w:t>
      </w:r>
      <w:r>
        <w:rPr/>
        <w:t>КПЭ</w:t>
      </w:r>
      <w:r>
        <w:rPr>
          <w:lang w:val="uz-Cyrl-UZ"/>
        </w:rPr>
        <w:t>)</w:t>
      </w:r>
      <w:r>
        <w:rPr/>
        <w:t>,</w:t>
      </w:r>
      <w:r>
        <w:rPr>
          <w:lang w:val="uz-Cyrl-UZ"/>
        </w:rPr>
        <w:t xml:space="preserve"> </w:t>
      </w:r>
      <w:r>
        <w:rPr/>
        <w:t>интегральный коэффициент эффективности</w:t>
      </w:r>
      <w:r>
        <w:rPr>
          <w:lang w:val="uz-Cyrl-UZ"/>
        </w:rPr>
        <w:t xml:space="preserve"> (</w:t>
      </w:r>
      <w:r>
        <w:rPr/>
        <w:t>ИКЭ</w:t>
      </w:r>
      <w:r>
        <w:rPr>
          <w:lang w:val="uz-Cyrl-UZ"/>
        </w:rPr>
        <w:t>) и процент выполнения плана</w:t>
      </w:r>
      <w:r>
        <w:rPr/>
        <w:t>.</w:t>
      </w:r>
      <w:r>
        <w:rPr>
          <w:lang w:val="uz-Cyrl-UZ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4.4</w:t>
      </w:r>
      <w:r>
        <w:rPr/>
        <w:t>.</w:t>
      </w:r>
      <w:r>
        <w:rPr>
          <w:lang w:val="uz-Cyrl-UZ"/>
        </w:rPr>
        <w:t xml:space="preserve"> Согласно отчету, представленному Исполнительным органом Общества, а также отчету </w:t>
      </w:r>
      <w:r>
        <w:rPr/>
        <w:t xml:space="preserve">Службы </w:t>
      </w:r>
      <w:r>
        <w:rPr>
          <w:lang w:val="uz-Cyrl-UZ"/>
        </w:rPr>
        <w:t>внутреннего аудита Общества, Наблюдательный совет оценивает работу Исполнительного органа и принимает соответствующее решение в течение отчетного периода</w:t>
      </w:r>
      <w:r>
        <w:rPr/>
        <w:t>.</w:t>
      </w:r>
      <w:r>
        <w:rPr>
          <w:lang w:val="uz-Cyrl-UZ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lang w:val="uz-Cyrl-UZ"/>
        </w:rPr>
        <w:t>4.5</w:t>
      </w:r>
      <w:r>
        <w:rPr>
          <w:bCs/>
        </w:rPr>
        <w:t>.</w:t>
      </w:r>
      <w:r>
        <w:rPr>
          <w:bCs/>
          <w:color w:val="FF0000"/>
          <w:lang w:val="uz-Cyrl-UZ"/>
        </w:rPr>
        <w:t xml:space="preserve"> </w:t>
      </w:r>
      <w:r>
        <w:rPr>
          <w:bCs/>
          <w:lang w:val="uz-Cyrl-UZ"/>
        </w:rPr>
        <w:t>Оценка эффективности деятельности Исполнительного органа осуществляется в соответствии с Положением «</w:t>
      </w:r>
      <w:r>
        <w:rPr/>
        <w:t>О критериях оценки эффективности деятельности акционерных обществ и других хозяйствующих субъектов с долей государства</w:t>
      </w:r>
      <w:r>
        <w:rPr>
          <w:bCs/>
          <w:lang w:val="uz-Cyrl-UZ"/>
        </w:rPr>
        <w:t>», утвержденным постановлением Кабинета Министров от 28 июля 2015 года № 207, и публикуется на сайтах Общества</w:t>
      </w:r>
      <w:r>
        <w:rPr>
          <w:bCs/>
        </w:rPr>
        <w:t>.</w:t>
      </w:r>
    </w:p>
    <w:p>
      <w:pPr>
        <w:pStyle w:val="Normal"/>
        <w:spacing w:lineRule="auto" w:line="264"/>
        <w:ind w:firstLine="720"/>
        <w:jc w:val="both"/>
        <w:textAlignment w:val="top"/>
        <w:rPr/>
      </w:pPr>
      <w:r>
        <w:rPr>
          <w:bCs/>
          <w:lang w:val="uz-Cyrl-UZ"/>
        </w:rPr>
        <w:t>4.6</w:t>
      </w:r>
      <w:r>
        <w:rPr>
          <w:bCs/>
          <w:color w:val="FF0000"/>
          <w:lang w:val="uz-Cyrl-UZ"/>
        </w:rPr>
        <w:t xml:space="preserve"> </w:t>
      </w:r>
      <w:r>
        <w:rPr>
          <w:bCs/>
          <w:lang w:val="uz-Cyrl-UZ"/>
        </w:rPr>
        <w:t xml:space="preserve">Размер материального </w:t>
      </w:r>
      <w:r>
        <w:rPr>
          <w:bCs/>
        </w:rPr>
        <w:t>стимулирования</w:t>
      </w:r>
      <w:r>
        <w:rPr>
          <w:bCs/>
          <w:lang w:val="uz-Cyrl-UZ"/>
        </w:rPr>
        <w:t xml:space="preserve"> руководителя и членов Исполнительного органа Общества публично объявляется на Общем собрании Общества в зависимости от эффективности непосредственной работы Общества и результатов производства</w:t>
      </w:r>
      <w:r>
        <w:rPr>
          <w:lang w:val="uz-Cyrl-UZ"/>
        </w:rPr>
        <w:t>.</w:t>
      </w:r>
    </w:p>
    <w:p>
      <w:pPr>
        <w:pStyle w:val="Normal"/>
        <w:spacing w:lineRule="auto" w:line="264"/>
        <w:ind w:firstLine="720"/>
        <w:jc w:val="both"/>
        <w:textAlignment w:val="top"/>
        <w:rPr/>
      </w:pPr>
      <w:r>
        <w:rPr>
          <w:bCs/>
          <w:lang w:val="uz-Cyrl-UZ"/>
        </w:rPr>
        <w:t>4.7.</w:t>
      </w:r>
      <w:r>
        <w:rPr>
          <w:lang w:val="uz-Cyrl-UZ"/>
        </w:rPr>
        <w:t xml:space="preserve"> Показатели материального стимулирования (</w:t>
      </w:r>
      <w:r>
        <w:rPr/>
        <w:t>КПЭ</w:t>
      </w:r>
      <w:r>
        <w:rPr>
          <w:lang w:val="uz-Cyrl-UZ"/>
        </w:rPr>
        <w:t xml:space="preserve">, </w:t>
      </w:r>
      <w:r>
        <w:rPr/>
        <w:t>ИКЭ</w:t>
      </w:r>
      <w:r>
        <w:rPr>
          <w:lang w:val="uz-Cyrl-UZ"/>
        </w:rPr>
        <w:t>) руководителя и членов Исполнительного органа Общества устанавливаются относительно размера их заработной платы с учетом 100-процентного выполнения плана</w:t>
      </w:r>
      <w:r>
        <w:rPr/>
        <w:t>.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lang w:val="uz-Cyrl-UZ" w:eastAsia="en-US"/>
        </w:rPr>
      </w:pPr>
      <w:r>
        <w:rPr>
          <w:b/>
          <w:lang w:val="uz-Cyrl-UZ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lang w:val="en-US" w:eastAsia="en-US"/>
        </w:rPr>
        <w:t>5. КРИТЕРИИ ОЦЕНКИ ЭФФЕКТИВНОСТИ ДЕЯТЕЛЬНОСТИ ИСПОЛНИТЕЛЬНОГО ОРГАНА АКЦИОНЕРНОГО ОБЩЕСТВА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5.1. </w:t>
      </w:r>
      <w:r>
        <w:rPr>
          <w:color w:val="000000"/>
        </w:rPr>
        <w:t>Критерии оценки эффективности включают в себя ключевые показатели эффективности, рассчитываемые с установленной периодичностью</w:t>
      </w:r>
      <w:r>
        <w:rPr>
          <w:lang w:val="en-US" w:eastAsia="en-US"/>
        </w:rPr>
        <w:t xml:space="preserve">. </w:t>
      </w:r>
      <w:r>
        <w:rPr>
          <w:color w:val="000000"/>
        </w:rPr>
        <w:t xml:space="preserve"> Ключевые показатели эффективности (далее - КПЭ) представляют собой поддающиеся количественному измерению оценочные критерии, используемые для определения эффективности деятельности Исполнительного органа организации</w:t>
      </w:r>
      <w:r>
        <w:rPr>
          <w:lang w:val="en-US" w:eastAsia="en-US"/>
        </w:rPr>
        <w:t>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2. </w:t>
      </w:r>
      <w:r>
        <w:rPr>
          <w:color w:val="000000"/>
        </w:rPr>
        <w:t>Перечень КПЭ утверждается решением Наблюдательного совета организации, периодичность расчета КПЭ устанавливается решением Наблюдательного совета и является ежеквартальной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3.  </w:t>
      </w:r>
      <w:r>
        <w:rPr>
          <w:color w:val="000000"/>
        </w:rPr>
        <w:t>Для целей проведения оценки каждому КПЭ присваивается удельный вес, отражающий его значимость для организации. Совокупный удельный вес всех применяемых к организации КПЭ составляет 100 процентов. Удельный вес каждого КПЭ устанавливается решением Наблюдательного совета с учетом значимости для ее деятельности. Правильность и достоверность расчета КПЭ утверждается руководителем организации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4. </w:t>
      </w:r>
      <w:r>
        <w:rPr>
          <w:color w:val="000000"/>
        </w:rPr>
        <w:t>Прогнозные (целевые) значения КПЭ для каждого периода отражаются в бизнес-плане в качестве отдельного приложения, которое является его неотъемлемой частью. Прогнозные (целевые) значения КПЭ устанавливаются Наблюдательным советом на уровне не ниже нормативного значения, установленного законодательством (если для показателя законодательством установлено нормативное значение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>5.5.  Наблюдательный совет по окончании очередного квартала может вносить коррективы в прогнозные (целевые) показатели КПЭ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6. </w:t>
      </w:r>
      <w:r>
        <w:rPr>
          <w:color w:val="000000"/>
        </w:rPr>
        <w:t>Полученные путем расчета значения КПЭ соотносятся с их прогнозными (целевыми) значениями, установленными бизнес-планом, в виде процентного соотношения расчетного и целевого значения (далее - процент выполнения). Сумма, рассчитанная в среднем по всем КПЭ, выражается как интегральный коэффициент эффективности (далее - ИКЭ) Исполнительного органа организации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7. </w:t>
      </w:r>
      <w:r>
        <w:rPr>
          <w:color w:val="000000"/>
        </w:rPr>
        <w:t>Размер вознаграждения руководителя и членов Исполнительного органа в текущем периоде определяется путем умножения предусмотренной бизнес-планом суммы материального стимулирования Исполнительного органа на ИКЭ за предыдущий период. По решению Наблюдательного совета может применяться поправочный коэффициент, устанавливаемый исходя из фактического участия Исполнительного органа в формировании результатов деятельности организации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8. </w:t>
      </w:r>
      <w:r>
        <w:rPr>
          <w:color w:val="000000"/>
        </w:rPr>
        <w:t>По решению Наблюдательного совета размер вознаграждения руководителя и членов Исполнительного органа может быть увеличен вдвое по сравнению с размером вознаграждения, предусмотренного бизнес-планом, если ИКЭ и процент выполнения не менее чем половины всех КПЭ превышает прогнозное (целевое значение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9. </w:t>
      </w:r>
      <w:r>
        <w:rPr>
          <w:color w:val="000000"/>
        </w:rPr>
        <w:t>В случае, если фактическое значение КПЭ оказалось ниже установленного законодательством нормативного значения, по решению Наблюдательного совета к руководителю Исполнительного органа применяются меры ответственности в соответствии с законодательством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10. </w:t>
      </w:r>
      <w:r>
        <w:rPr>
          <w:color w:val="000000"/>
        </w:rPr>
        <w:t>По решению Наблюдательного совета эффективность деятельности Исполнительного органа признается</w:t>
      </w:r>
      <w:r>
        <w:rPr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неудовлетворительной - если значение ИКЭ составило менее 40 процен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720"/>
        <w:jc w:val="both"/>
        <w:rPr/>
      </w:pPr>
      <w:r>
        <w:rPr>
          <w:color w:val="000000"/>
        </w:rPr>
        <w:t>низкой - если значение ИКЭ составило от 40 до 60 процентов (включительно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недостаточной - если значение ИКЭ составило от 60 до 80 процентов (включительно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средней - если значение ИКЭ составило от 80 до 90 процентов (включительно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720"/>
        <w:jc w:val="both"/>
        <w:rPr/>
      </w:pPr>
      <w:r>
        <w:rPr>
          <w:color w:val="000000"/>
        </w:rPr>
        <w:t>достаточной - если значение ИКЭ составило от 90 до 100 процентов (включительно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720"/>
        <w:jc w:val="both"/>
        <w:rPr>
          <w:lang w:val="en-US" w:eastAsia="en-US"/>
        </w:rPr>
      </w:pPr>
      <w:r>
        <w:rPr>
          <w:color w:val="000000"/>
        </w:rPr>
        <w:t>высокой - если значение ИКЭ превысило 100 процентов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>5.11. Не допускается установление надбавок, выплата премий и другого материального стимулирования в организациях, без оценки эффективности деятельности Исполнительного органа или в случае признания их деятельности неудовлетворительной или низкой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12. </w:t>
      </w:r>
      <w:r>
        <w:rPr>
          <w:color w:val="000000"/>
        </w:rPr>
        <w:t>Неудовлетворительная или низкая эффективность деятельности Исполнительного органа (в любом из сочетаний) на протяжении двух кварталов подряд влечет инициирование прекращения трудового договора с руководителем Исполнительного орган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13.  </w:t>
      </w:r>
      <w:r>
        <w:rPr>
          <w:color w:val="000000"/>
        </w:rPr>
        <w:t>Расчетные значения КПЭ, проценты выполнения ИКЭ публикуются в установленном порядке на официальном веб-сайте организации и представляются акционерам (участникам, собственнику) по их письменному запросу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14.  </w:t>
      </w:r>
      <w:r>
        <w:rPr>
          <w:color w:val="000000"/>
        </w:rPr>
        <w:t>Расчет значений КПЭ, ИКЭ и процентов их выполнения по итогам года подлежит проверке путем оказания профессиональных консалтинговых услуг в рамках отдельного дополнительного предмета договора о проведении аудита по итогам год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5.15.  </w:t>
      </w:r>
      <w:r>
        <w:rPr>
          <w:color w:val="000000"/>
        </w:rPr>
        <w:t>Отчет аудиторской организации об оказании профессиональных консалтинговых услуг по проверке расчетов значений КПЭ, ИКЭ и процентов их выполнения рассматривается вместе с результатами деятельности организации за отчетный год (на годовом Общем собрании акционеров (участников) Общества или учредителя государственного предприятия).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>6.</w:t>
      </w:r>
      <w:r>
        <w:rPr>
          <w:b/>
          <w:bCs/>
          <w:lang w:val="uz-Cyrl-UZ"/>
        </w:rPr>
        <w:t xml:space="preserve"> ОТВЕТСТВЕННОСТЬ ПРЕДСЕДАТЕЛЯ И ЧЛЕНОВ ПРАВЛЕНИЯ АКЦИОНЕРНОГО ОБЩЕСТВА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lang w:val="uz-Cyrl-UZ" w:eastAsia="en-US"/>
        </w:rPr>
      </w:pPr>
      <w:r>
        <w:rPr>
          <w:b/>
          <w:bCs/>
          <w:lang w:val="uz-Cyrl-UZ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uz-Cyrl-UZ"/>
        </w:rPr>
      </w:pPr>
      <w:r>
        <w:rPr>
          <w:lang w:val="uz-Cyrl-UZ"/>
        </w:rPr>
        <w:t>6.1.</w:t>
      </w:r>
      <w:r>
        <w:rPr/>
        <w:t xml:space="preserve"> </w:t>
      </w:r>
      <w:r>
        <w:rPr>
          <w:lang w:val="uz-Cyrl-UZ"/>
        </w:rPr>
        <w:t>Председатель и члены Правления Общества при осуществлении своих прав и исполнении своих обязанностей должны руководствоваться интересами Общества и нести ответственность в установленном порядке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6.2. Если в соответствии с положениями настоящ</w:t>
      </w:r>
      <w:r>
        <w:rPr/>
        <w:t>им</w:t>
      </w:r>
      <w:r>
        <w:rPr>
          <w:lang w:val="uz-Cyrl-UZ"/>
        </w:rPr>
        <w:t xml:space="preserve"> </w:t>
      </w:r>
      <w:r>
        <w:rPr/>
        <w:t>пунктом</w:t>
      </w:r>
      <w:r>
        <w:rPr>
          <w:lang w:val="uz-Cyrl-UZ"/>
        </w:rPr>
        <w:t xml:space="preserve"> ответственность несут несколько лиц, их ответственность перед Обществом </w:t>
      </w:r>
      <w:r>
        <w:rPr/>
        <w:t>является</w:t>
      </w:r>
      <w:r>
        <w:rPr>
          <w:lang w:val="uz-Cyrl-UZ"/>
        </w:rPr>
        <w:t xml:space="preserve"> солидарной ответственностью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 xml:space="preserve">6.3. </w:t>
      </w:r>
      <w:r>
        <w:rPr>
          <w:color w:val="000000"/>
        </w:rPr>
        <w:t>Не несут ответственности члены Наблюдательного совета, Правления Общества, не принимавшие участия в голосовании или голосовавшие против решения, которое повлекло причинение Обществу убытков.</w:t>
      </w:r>
      <w:r>
        <w:rPr>
          <w:lang w:val="uz-Cyrl-UZ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</w:rPr>
      </w:pPr>
      <w:r>
        <w:rPr>
          <w:lang w:val="uz-Cyrl-UZ"/>
        </w:rPr>
        <w:t xml:space="preserve">6.4. </w:t>
      </w:r>
      <w:r>
        <w:rPr>
          <w:color w:val="000000"/>
        </w:rPr>
        <w:t>Общество или акционер (акционеры), являющийся владельцем не менее чем одного процента размещенных акций Общества, вправе обратиться в суд с иском к председателю и члену Правления Общества, о возмещении убытков, причиненных Обществ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uz-Cyrl-UZ"/>
        </w:rPr>
        <w:t xml:space="preserve">6.5. </w:t>
      </w:r>
      <w:r>
        <w:rPr>
          <w:color w:val="000000"/>
        </w:rPr>
        <w:t>Полномочия председателя или члена Правления Общества могут быть прекращены по решению суда, с запретом на занятие руководящей должности в хозяйственных обществах на срок не менее одного года, в случае признания судом его виновным в причинении имущественного вреда Обществу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В случае признания судом председателя Правления или члена Правления Общества виновным в причинении имущественного ущерба Обществу, полномочия председателя или члена Правления Общества могут быть прекращены по решению суда на срок не менее одного года с запретом занимать ими руководящие должности в хозяйственных обществах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uz-Cyrl-UZ"/>
        </w:rPr>
        <w:t>6.</w:t>
      </w:r>
      <w:r>
        <w:rPr/>
        <w:t>6</w:t>
      </w:r>
      <w:r>
        <w:rPr>
          <w:lang w:val="uz-Cyrl-UZ"/>
        </w:rPr>
        <w:t>. Председатель Правления или член Правления Общества может быть привлечен к ответственности за убытки, причиненные в результате предоставления Обществу вводящей в заблуждение информации или заведомо ложной информации либо предложения им самим или своими аффилированными лицами в целях извлечения прибыли (дохода) совершить крупную сделку и предложить принять решение о заключении крупной сделки и (или) о заключении сделок с аффилированными лиц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16:00Z</dcterms:created>
  <dc:creator>User</dc:creator>
  <dc:description/>
  <cp:keywords/>
  <dc:language>en-US</dc:language>
  <cp:lastModifiedBy>User</cp:lastModifiedBy>
  <cp:lastPrinted>2019-04-15T16:52:00Z</cp:lastPrinted>
  <dcterms:modified xsi:type="dcterms:W3CDTF">2022-06-02T04:50:00Z</dcterms:modified>
  <cp:revision>28</cp:revision>
  <dc:subject/>
  <dc:title>I</dc:title>
</cp:coreProperties>
</file>